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tbl>
      <w:tblPr>
        <w:tblW w:w="8916" w:type="dxa"/>
        <w:jc w:val="center"/>
        <w:tblInd w:w="0" w:type="dxa"/>
        <w:tblLayout w:type="fixed"/>
        <w:tblCellMar>
          <w:top w:w="32" w:type="dxa"/>
          <w:left w:w="64" w:type="dxa"/>
          <w:bottom w:w="32" w:type="dxa"/>
          <w:right w:w="64" w:type="dxa"/>
        </w:tblCellMar>
      </w:tblPr>
      <w:tblGrid>
        <w:gridCol w:w="2335"/>
        <w:gridCol w:w="948"/>
        <w:gridCol w:w="150"/>
        <w:gridCol w:w="1748"/>
        <w:gridCol w:w="949"/>
        <w:gridCol w:w="150"/>
        <w:gridCol w:w="1748"/>
        <w:gridCol w:w="888"/>
      </w:tblGrid>
      <w:tr>
        <w:trPr>
          <w:tblHeader w:val="true"/>
        </w:trPr>
        <w:tc>
          <w:tcPr>
            <w:tcW w:w="891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-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度院（系）级“三好学生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名）</w:t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2312" w:hAnsi="方正楷体_GB2312" w:eastAsia="方正楷体_GB2312" w:cs="方正楷体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2312" w:hAnsi="方正楷体_GB2312" w:cs="方正楷体_GB2312" w:eastAsia="方正楷体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外国语</w:t>
            </w:r>
            <w:r>
              <w:rPr>
                <w:rFonts w:ascii="方正楷体_GB2312" w:hAnsi="方正楷体_GB2312" w:cs="方正楷体_GB2312" w:eastAsia="方正楷体_GB2312"/>
                <w:b/>
                <w:bCs/>
                <w:color w:val="000000"/>
                <w:kern w:val="0"/>
                <w:sz w:val="22"/>
                <w:szCs w:val="22"/>
              </w:rPr>
              <w:t>学院（</w:t>
            </w:r>
            <w:r>
              <w:rPr>
                <w:rFonts w:eastAsia="方正楷体_GB2312" w:cs="方正楷体_GB2312" w:ascii="方正楷体_GB2312" w:hAnsi="方正楷体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3</w:t>
            </w:r>
            <w:r>
              <w:rPr>
                <w:rFonts w:ascii="方正楷体_GB2312" w:hAnsi="方正楷体_GB2312" w:cs="方正楷体_GB2312" w:eastAsia="方正楷体_GB2312"/>
                <w:b/>
                <w:bCs/>
                <w:color w:val="000000"/>
                <w:kern w:val="0"/>
                <w:sz w:val="22"/>
                <w:szCs w:val="22"/>
              </w:rPr>
              <w:t>名）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2312" w:hAnsi="方正楷体_GB2312" w:eastAsia="方正楷体_GB2312" w:cs="方正楷体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2312" w:cs="方正楷体_GB2312" w:ascii="方正楷体_GB2312" w:hAnsi="方正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2312" w:hAnsi="方正楷体_GB2312" w:eastAsia="方正楷体_GB2312" w:cs="方正楷体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2312" w:cs="方正楷体_GB2312" w:ascii="方正楷体_GB2312" w:hAnsi="方正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2312" w:hAnsi="方正楷体_GB2312" w:eastAsia="方正楷体_GB2312" w:cs="方正楷体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2312" w:cs="方正楷体_GB2312" w:ascii="方正楷体_GB2312" w:hAnsi="方正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2312" w:hAnsi="方正楷体_GB2312" w:eastAsia="方正楷体_GB2312" w:cs="方正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2312" w:cs="方正楷体_GB2312" w:ascii="方正楷体_GB2312" w:hAnsi="方正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2312" w:hAnsi="方正楷体_GB2312" w:eastAsia="方正楷体_GB2312" w:cs="方正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2312" w:cs="方正楷体_GB2312" w:ascii="方正楷体_GB2312" w:hAnsi="方正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2312" w:hAnsi="方正楷体_GB2312" w:eastAsia="方正楷体_GB2312" w:cs="方正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2312" w:cs="方正楷体_GB2312" w:ascii="方正楷体_GB2312" w:hAnsi="方正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2312" w:hAnsi="方正楷体_GB2312" w:eastAsia="方正楷体_GB2312" w:cs="方正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2312" w:cs="方正楷体_GB2312" w:ascii="方正楷体_GB2312" w:hAnsi="方正楷体_GB2312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(1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江雨宸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(2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陈雯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(1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孙碧晗</w:t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(1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李沁铼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(2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  <w:lang w:val="en-US" w:eastAsia="zh-CN"/>
              </w:rPr>
              <w:t>陈缪璐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(1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卢晓雨</w:t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(1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陈嘉艾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(2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张雨露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(2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卢逸</w:t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(1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申冉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(2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蒋凌晗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(2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窦梦露</w:t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(1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欣怡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(2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周佳瑶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(2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陈聪颖</w:t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(1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孔雨欣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(3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仇越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(2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  <w:lang w:val="en-US" w:eastAsia="zh-CN"/>
              </w:rPr>
              <w:t>王万淳</w:t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(2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苗春阳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(3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倪缘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(2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吴莹</w:t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(3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晴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(3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万雨婷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(2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名豪</w:t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(3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孙永静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(3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  <w:lang w:val="en-US" w:eastAsia="zh-CN"/>
              </w:rPr>
              <w:t>王彦钦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(3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孔悠然</w:t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(3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叶美纯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(3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徐晗萍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(3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S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思妍</w:t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(3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语遥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(4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X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曹梓格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(3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S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许莉华</w:t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(3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史文宜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(4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X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单媛媛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(3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S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戴亚慧</w:t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(3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顾欣月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(4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X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郑悦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(3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S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鑫宇</w:t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(4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X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顾施旸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(4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X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徐樊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(3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S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浩天</w:t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(4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X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刘雨萱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(4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X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顾茜婷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(4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X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柳雨桐</w:t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(4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X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徐蜜梓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(4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X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陈泱霖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(4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X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彦彤</w:t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(4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X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曹文芯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(5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翻译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王怡静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(4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X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曼钰</w:t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(4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X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孔嘉仪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(5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翻译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杨安心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(5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翻译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禚欣茹</w:t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(5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朝鲜语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刘玥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(5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翻译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刘雨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(5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翻译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明琳</w:t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(6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俄语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孙宁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(5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翻译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刘熠媛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(5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翻译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辛雅</w:t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(6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俄语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杨子扬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(6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商务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吉玖璇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(5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翻译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钟冰馨</w:t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(7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法语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莫延芝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(6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商务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李梦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(6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翻译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丁洢桢</w:t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(7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法语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钱瑞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(6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商务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金悦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(6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翻译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蒋烨</w:t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(8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商务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褚坤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(6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商务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房正兰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(6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翻译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冯倩倩</w:t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(8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商务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冯莹莹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(7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俄语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季叶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(6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翻译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美行</w:t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(9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翻译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唐慧媛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(7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俄语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丁嘉怡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(6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翻译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亚轩</w:t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(9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翻译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陈思佳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(7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俄语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王思源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(7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俄语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芮瑜瑶</w:t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(9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翻译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李佳润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(7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俄语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赵鱼畅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(7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俄语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任王喜</w:t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(9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翻译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高扶风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(8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法语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于文轩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(7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俄语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雯昕</w:t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(9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翻译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高柳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(8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法语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吴哲玮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(7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俄语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于慧鑫</w:t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(9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翻译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施强强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(8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法语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梅玫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(8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法语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好</w:t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(10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缪佳婧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(8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法语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吴雪儿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(8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法语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钱雨欢</w:t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(10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夏芸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(8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法语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徐思源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(8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法语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雨娇</w:t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(11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刘贤玥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(9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朝鲜语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张子娴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(8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法语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彩昕</w:t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(11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胡鑫慧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(9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朝鲜语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陈文静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(8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法语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钇如</w:t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(11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王晓雪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(9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朝鲜语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薛苏雅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(9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朝鲜语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马园原</w:t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(1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戴嘉译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(9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朝鲜语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任妙妍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(9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朝鲜语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吴琦轩</w:t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(1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张晓涵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(9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朝鲜语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宋其航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(9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朝鲜语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杨淳皓</w:t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(1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杨舒雅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(1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王家仪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(9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朝鲜语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伊茹</w:t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(1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陈娜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(1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姚诗芸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(1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沙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(1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  <w:lang w:val="en-US" w:eastAsia="zh-CN"/>
              </w:rPr>
              <w:t>邹钰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(1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李雨馨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(1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杨正正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698" w:hRule="atLeast"/>
        </w:trPr>
        <w:tc>
          <w:tcPr>
            <w:tcW w:w="891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98" w:hRule="atLeast"/>
        </w:trPr>
        <w:tc>
          <w:tcPr>
            <w:tcW w:w="891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-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级“优秀学生干部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br/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(1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宋体"/>
                <w:color w:val="000000"/>
                <w:kern w:val="0"/>
                <w:sz w:val="22"/>
                <w:szCs w:val="22"/>
                <w:lang w:val="en-US" w:eastAsia="zh-CN"/>
              </w:rPr>
              <w:t>邵孝祺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(1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zh-CN" w:bidi="ar"/>
              </w:rPr>
              <w:t>李星璐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(3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zh-CN" w:bidi="ar"/>
              </w:rPr>
              <w:t>孔悠然</w:t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(2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zh-CN" w:bidi="ar"/>
              </w:rPr>
              <w:t>周子煜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(2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zh-CN" w:bidi="ar"/>
              </w:rPr>
              <w:t>张雨露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Arial" w:hAnsi="Arial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(4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X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zh-CN" w:bidi="ar"/>
              </w:rPr>
              <w:t>杨佳</w:t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(2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zh-CN" w:bidi="ar"/>
              </w:rPr>
              <w:t>徐秀慧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(3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zh-CN" w:bidi="ar"/>
              </w:rPr>
              <w:t>仇越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Arial" w:hAnsi="Aria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(5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翻译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禚欣茹</w:t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(3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zh-CN" w:bidi="ar"/>
              </w:rPr>
              <w:t>董薛研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(4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X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zh-CN" w:bidi="ar"/>
              </w:rPr>
              <w:t>陈泱霖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Arial" w:hAnsi="Arial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(6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翻译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zh-CN" w:bidi="ar"/>
              </w:rPr>
              <w:t>陈美行</w:t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(4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X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zh-CN" w:bidi="ar"/>
              </w:rPr>
              <w:t>徐蜜梓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(5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翻译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zh-CN" w:bidi="ar"/>
              </w:rPr>
              <w:t>王怡静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Arial" w:hAnsi="Arial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(7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俄语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zh-CN" w:bidi="ar"/>
              </w:rPr>
              <w:t>芮瑜瑶</w:t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(5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朝鲜语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zh-CN" w:bidi="ar"/>
              </w:rPr>
              <w:t>石丽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(6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商务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zh-CN" w:bidi="ar"/>
              </w:rPr>
              <w:t>李梦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(8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法语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zh-CN" w:bidi="ar"/>
              </w:rPr>
              <w:t>钱雨欢</w:t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(6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俄语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zh-CN" w:bidi="ar"/>
              </w:rPr>
              <w:t>李大瑞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(7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俄语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zh-CN" w:bidi="ar"/>
              </w:rPr>
              <w:t>赵鱼畅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(9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朝鲜语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zh-CN" w:bidi="ar"/>
              </w:rPr>
              <w:t>孟可</w:t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(7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法语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zh-CN" w:bidi="ar"/>
              </w:rPr>
              <w:t>钱瑞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(8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法语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zh-CN" w:bidi="ar"/>
              </w:rPr>
              <w:t>吴哲玮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(8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商务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zh-CN" w:bidi="ar"/>
              </w:rPr>
              <w:t>褚坤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(9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朝鲜语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zh-CN" w:bidi="ar"/>
              </w:rPr>
              <w:t>宋其杭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(9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翻译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zh-CN" w:bidi="ar"/>
              </w:rPr>
              <w:t>施强强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(1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zh-CN" w:bidi="ar"/>
              </w:rPr>
              <w:t>卢晓雨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(10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zh-CN" w:bidi="ar"/>
              </w:rPr>
              <w:t>钱怡婷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(3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zh-CN" w:bidi="ar"/>
              </w:rPr>
              <w:t>何鑫宇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0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2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楷体_GB2312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2">
    <w:name w:val="页眉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qFormat/>
    <w:rPr>
      <w:rFonts w:ascii="Arial" w:hAnsi="Arial" w:eastAsia="宋体" w:cs="Arial"/>
      <w:color w:val="000000"/>
      <w:sz w:val="24"/>
      <w:szCs w:val="24"/>
      <w:u w:val="none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1">
    <w:name w:val="日期 字符1"/>
    <w:qFormat/>
    <w:rPr>
      <w:rFonts w:ascii="Times New Roman" w:hAnsi="Times New Roman" w:eastAsia="宋体" w:cs="Times New Roman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18:00Z</dcterms:created>
  <dc:creator>hua shuo</dc:creator>
  <dc:description/>
  <dc:language>en-US</dc:language>
  <cp:lastModifiedBy>戴志萍</cp:lastModifiedBy>
  <cp:lastPrinted>2025-09-30T22:59:00Z</cp:lastPrinted>
  <dcterms:modified xsi:type="dcterms:W3CDTF">2025-09-30T15:23:31Z</dcterms:modified>
  <cp:revision>2</cp:revision>
  <dc:subject/>
  <dc:title>盐城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9A6D07F004B148B4D71939B8EA49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E4MjhjNTIzMTY5NmY0OTBiMDJhN2QxOWQ3NzVhMzYiLCJ1c2VySWQiOiIxNDc3NjQ0MDc0In0=</vt:lpwstr>
  </property>
</Properties>
</file>