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27"/>
        <w:gridCol w:w="1275"/>
        <w:gridCol w:w="284"/>
        <w:gridCol w:w="1843"/>
        <w:gridCol w:w="1031"/>
        <w:gridCol w:w="245"/>
        <w:gridCol w:w="1924"/>
        <w:gridCol w:w="763"/>
        <w:gridCol w:w="106"/>
      </w:tblGrid>
      <w:tr>
        <w:trPr>
          <w:trHeight w:val="1029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外国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煜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彤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0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怡婷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萱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瑞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薛研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菲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彤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怡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9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</w:tr>
      <w:tr>
        <w:trPr>
          <w:trHeight w:val="30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lang w:val="en-US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路志如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0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蓉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越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可心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奕凝</w:t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李星璐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未来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8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方</w:t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甜瑜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乐妍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9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瑶</w:t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桐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9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苏</w:t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如梦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9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琪</w:t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晗锐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凡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咏楠</w:t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艾琪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开悦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福钰</w:t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8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璇</w:t>
            </w:r>
          </w:p>
        </w:tc>
      </w:tr>
      <w:tr>
        <w:trPr>
          <w:trHeight w:val="27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雨欣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仪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9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可</w:t>
            </w:r>
          </w:p>
        </w:tc>
      </w:tr>
      <w:tr>
        <w:trPr>
          <w:trHeight w:val="303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妮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9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仁杰</w:t>
            </w:r>
          </w:p>
        </w:tc>
      </w:tr>
      <w:tr>
        <w:trPr>
          <w:trHeight w:val="303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卉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依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032" w:hRule="atLeast"/>
        </w:trPr>
        <w:tc>
          <w:tcPr>
            <w:tcW w:w="95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外国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4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欣怡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冯文彤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9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顾欣月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郑艳菲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0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蓉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欣怡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冯莹莹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慧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雅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晗锐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正兰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沈越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可心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源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甜瑜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桐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方</w:t>
            </w:r>
          </w:p>
        </w:tc>
      </w:tr>
      <w:tr>
        <w:trPr>
          <w:trHeight w:val="30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琪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仪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烨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卉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仪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依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名豪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雅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璇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淳皓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8:00Z</dcterms:created>
  <dc:creator>hua shuo</dc:creator>
  <dc:description/>
  <dc:language>en-US</dc:language>
  <cp:lastModifiedBy>Warnings</cp:lastModifiedBy>
  <cp:lastPrinted>2025-09-30T20:30:00Z</cp:lastPrinted>
  <dcterms:modified xsi:type="dcterms:W3CDTF">2025-10-01T01:56:49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6D07F004B148B4D71939B8EA4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JkYWJiY2I0ZmM4YjRlZWIwY2YzNTg4YjE0ZDVmMDYiLCJ1c2VySWQiOiIxMjM4ODQ5ODAyIn0=</vt:lpwstr>
  </property>
</Properties>
</file>